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513-2402/2025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 сентября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«ЭкспертПерспектива» (ИНН 7300003140) к Собянину Николаю Семеновичу (паспорт ---) о взыскании задолженности по договору от 20.02.2021 № 26/5089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«ЭкспертПерспектива» (ИНН 7300003140) к Собянину Николаю Семеновичу (паспорт ---) о взыскании задолженности по договору от 20.02.2021 № 26/508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